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750</wp:posOffset>
            </wp:positionH>
            <wp:positionV relativeFrom="margin">
              <wp:posOffset>-408940</wp:posOffset>
            </wp:positionV>
            <wp:extent cx="6033770" cy="2743200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2997835</wp:posOffset>
                </wp:positionV>
                <wp:extent cx="2560955" cy="1260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пределении дополнительного списка победителей и размерах предоставляемых им грантов конкурса социальных и культурных проектов Пермского муниципального района «Твое время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9.25pt;mso-wrap-distance-left:9.05pt;mso-wrap-distance-right:9.05pt;mso-wrap-distance-top:0pt;mso-wrap-distance-bottom:0pt;margin-top:236.0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FFFFFF" w:val="clear"/>
                        <w:rPr/>
                      </w:pPr>
                      <w:r>
                        <w:rPr>
                          <w:szCs w:val="28"/>
                        </w:rPr>
                        <w:t>Об определении дополнительного списка победителей и размерах предоставляемых им грантов конкурса социальных и культурных проектов Пермского муниципального района «Твое время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493520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7.С-1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7.6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7.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1503045</wp:posOffset>
                </wp:positionV>
                <wp:extent cx="137668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22.5pt;mso-wrap-distance-left:9.05pt;mso-wrap-distance-right:9.05pt;mso-wrap-distance-top:0pt;mso-wrap-distance-bottom:0pt;margin-top:118.3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постановления администрации Пермского муниципального района от 08.02.2021 № СЭД-2021-299-01-01-05.С-43 «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doc_summary"</w:instrText>
      </w:r>
      <w:r>
        <w:rPr>
          <w:sz w:val="28"/>
        </w:rPr>
        <w:fldChar w:fldCharType="separate"/>
      </w:r>
      <w:r>
        <w:rPr>
          <w:sz w:val="28"/>
        </w:rPr>
        <w:t xml:space="preserve">Об утверждении Порядка предоставления грантов в форме субсидий из бюджета Пермского муниципального района на реализацию социальных и культурных проектов» (в ред. от 12.05.2021 № СЭД-2021-01-01-05.С-229), </w:t>
      </w:r>
      <w:r>
        <w:rPr>
          <w:sz w:val="28"/>
        </w:rPr>
        <w:fldChar w:fldCharType="end"/>
      </w:r>
      <w:r>
        <w:rPr>
          <w:sz w:val="28"/>
        </w:rPr>
        <w:t xml:space="preserve">решения Земского Собрания от 24.06.2021 № 150 «О внесении изменений в решение Земского Собрания Пермского муниципального района Пермского края от 15.12.2020 № 94 «О бюджете Пермского муниципального района на 2021 год и на плановый период 2022 и 2023 годов», </w:t>
      </w:r>
      <w:r>
        <w:rPr>
          <w:sz w:val="28"/>
          <w:szCs w:val="28"/>
        </w:rPr>
        <w:t>протокола заседания объединенного экспертного совета конкурса социальных и культурных проектов Пермского муниципального района от 22.04.2021 № 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Управлению социального развития администрации Пермского муниципального района перечислить гранты в сумме </w:t>
      </w:r>
      <w:r>
        <w:rPr>
          <w:color w:val="000000"/>
          <w:sz w:val="28"/>
          <w:szCs w:val="28"/>
        </w:rPr>
        <w:t>1 026 821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дин миллион двадцать шесть тысяч восемьсот двадцать один</w:t>
      </w:r>
      <w:r>
        <w:rPr>
          <w:sz w:val="28"/>
          <w:szCs w:val="28"/>
        </w:rPr>
        <w:t>) рубль 00 копеек победителям к</w:t>
      </w:r>
      <w:r>
        <w:rPr/>
        <w:t>онкурса на реализацию нижеперечисленных социальных и культурных проект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0"/>
        <w:gridCol w:w="2326"/>
        <w:gridCol w:w="2471"/>
        <w:gridCol w:w="2065"/>
      </w:tblGrid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редств на реализацию (руб.)</w:t>
            </w:r>
          </w:p>
        </w:tc>
      </w:tr>
      <w:tr>
        <w:trPr>
          <w:trHeight w:val="27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го-Камское сельское поселение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Центр по библиотечному обслуживанию, культуре, молодежной политике и спорту «Юго-Камский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по обустройству спортивной площадки уличными тренажерами «Заряд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 550,00 руб.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уреченское сельское поселени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Культурно-</w:t>
              <w:br/>
              <w:t>досуговый просветительный центр «Двуречье»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ость - выбирает спорт!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 271,00 руб.</w:t>
            </w:r>
          </w:p>
        </w:tc>
      </w:tr>
      <w:tr>
        <w:trPr>
          <w:trHeight w:val="7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оловское сельское поселени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Фроловский сельский дом культуры»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ая игровая площадка «Наш дворик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 000,00 руб.</w:t>
            </w:r>
          </w:p>
        </w:tc>
      </w:tr>
      <w:tr>
        <w:trPr>
          <w:trHeight w:val="8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ылвенское сельское поселени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У «Центр информации, досуга и спорта «Сылва»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 для всех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000,00 руб.</w:t>
            </w:r>
          </w:p>
        </w:tc>
      </w:tr>
      <w:tr>
        <w:trPr>
          <w:trHeight w:val="25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6 82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Один миллион двадцать шесть тысяч восемьсот двадцать один</w:t>
            </w:r>
            <w:r>
              <w:rPr>
                <w:sz w:val="28"/>
                <w:szCs w:val="28"/>
              </w:rPr>
              <w:t>) рубль 00 копеек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3:00Z</dcterms:created>
  <dc:creator>EMarkin</dc:creator>
  <dc:description/>
  <dc:language>en-US</dc:language>
  <cp:lastModifiedBy>adm15-01</cp:lastModifiedBy>
  <cp:lastPrinted>1900-01-01T00:00:00Z</cp:lastPrinted>
  <dcterms:modified xsi:type="dcterms:W3CDTF">2021-07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